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 xml:space="preserve">к проекту закона Алтайского края </w:t>
      </w:r>
      <w:r>
        <w:rPr>
          <w:b/>
          <w:sz w:val="28"/>
          <w:szCs w:val="28"/>
        </w:rPr>
        <w:t>«О внесении изменений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в закон Алтайского края «Об административной ответственности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за совершение правонарушений на территории Алтайского края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Настоящий законопроект подготовлен в связи с динамикой федера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Федеральным законом от 2 апреля 2014 года № 70-ФЗ «О внесении изменений в отдельные законодательные акты Российской Федерации по вопросам участия граждан в охране общественного порядка» введена административная ответственность за воспрепятствование законной деятельности народного дружинника или внештатного сотрудника полиции и за совершение народным дружинником или внештатным сотрудником полиции действий, нарушающих права и законные интересы граждан или организаций, предусмотренная статьями 19.35 и 19.36 Кодекса Российской Федерации об административных правонарушениях соответственно. 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</w:rPr>
        <w:t>В связи с этим нормы закона Алтайского края «Об административной ответственности за совершение правонарушений на территории Алтайского края» об административной ответственности за неповиновение законному требованию члена добровольной народной дружины признаются утратившими силу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>Проект закона предлагается принять двух чтениях.</w:t>
      </w:r>
    </w:p>
    <w:p>
      <w:pPr>
        <w:pStyle w:val="TextBody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председателя Алтайского</w:t>
              <w:br/>
              <w:t>краевого Законодательного Собрания –</w:t>
              <w:br/>
              <w:t>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ntrytags">
    <w:name w:val="entry-tag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trymeta">
    <w:name w:val="entry-me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40:00Z</dcterms:created>
  <dc:creator>mb</dc:creator>
  <dc:description/>
  <cp:keywords/>
  <dc:language>en-US</dc:language>
  <cp:lastModifiedBy>korgun</cp:lastModifiedBy>
  <cp:lastPrinted>2015-04-07T11:31:00Z</cp:lastPrinted>
  <dcterms:modified xsi:type="dcterms:W3CDTF">2015-04-07T03:33:00Z</dcterms:modified>
  <cp:revision>9</cp:revision>
  <dc:subject/>
  <dc:title>ПОЯСНИТЕЛЬНАЯ ЗАПИСКА</dc:title>
</cp:coreProperties>
</file>